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康简标题宋;微软雅黑"/>
          <w:bCs/>
          <w:sz w:val="44"/>
          <w:szCs w:val="44"/>
        </w:rPr>
        <w:t>属市档案馆收集档案范围单位名单</w:t>
      </w:r>
    </w:p>
    <w:p>
      <w:pPr>
        <w:pStyle w:val="Normal"/>
        <w:rPr>
          <w:rFonts w:ascii="Times New Roman" w:hAnsi="Times New Roman" w:eastAsia="华康简标题宋;微软雅黑" w:cs="Times New Roman"/>
          <w:b/>
          <w:b/>
          <w:bCs/>
          <w:sz w:val="36"/>
          <w:szCs w:val="36"/>
        </w:rPr>
      </w:pPr>
      <w:r>
        <w:rPr>
          <w:rFonts w:eastAsia="华康简标题宋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第一批次名单及时间安排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单位名单（共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个单位）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市府办（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督查室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）、市档案局、市发改局、市经信局、市中小企业局、市教育局（市研评中心）、市科技局、市民政局、市司法局、市财政局、市人力资源局、市就业办、市人才办、市国土局、市土地储备中心、市环保局、市环保产业促进中心、市住建局、市地震局、市交通局、市道运局、市港航局、市交通执法局、市水务局、市农业局（市委农村工作办）、市外经贸局、市计生局、市外事局（市侨务局、市港澳事务局）、市文广新局、市体育局、市统计局（国家统计局东莞调查队）、市物价局、市林业局、市海洋与渔业局、市口岸局、市城乡规划局、市安监局、市法制局、市经协办、市人防办、市城管局、市旅游局</w:t>
      </w:r>
      <w:r>
        <w:rPr>
          <w:rFonts w:ascii="仿宋_GB2312;微软雅黑" w:hAnsi="仿宋_GB2312;微软雅黑" w:cs="Arial" w:eastAsia="仿宋_GB2312;微软雅黑"/>
          <w:bCs/>
          <w:sz w:val="32"/>
          <w:szCs w:val="32"/>
        </w:rPr>
        <w:t>、莞城街道办、石龙镇府、虎门镇府、东城街道办、万江街道办、南城街道办、大朗镇府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（二）时间安排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培训时间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（具体时间另行通知）</w:t>
      </w:r>
    </w:p>
    <w:p>
      <w:pPr>
        <w:pStyle w:val="Normal"/>
        <w:ind w:firstLine="112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培训地点：市档案局五楼培训室</w:t>
      </w:r>
    </w:p>
    <w:p>
      <w:pPr>
        <w:pStyle w:val="Normal"/>
        <w:ind w:firstLine="112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参加培训人员：档案人员及技术人员各一名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接口修改完成时间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启用文档中心时间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第一次移交电子数据时间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第二批次名单及时间</w:t>
      </w:r>
      <w:r>
        <w:rPr>
          <w:rFonts w:ascii="Times New Roman" w:hAnsi="Times New Roman" w:cs="黑体;SimHei" w:eastAsia="黑体;SimHei"/>
          <w:bCs/>
          <w:sz w:val="32"/>
          <w:szCs w:val="32"/>
        </w:rPr>
        <w:t>安排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单位名单（共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66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个单位）</w:t>
      </w:r>
    </w:p>
    <w:p>
      <w:pPr>
        <w:pStyle w:val="Normal"/>
        <w:ind w:firstLine="80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市委办（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保密局、信访局、督查室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）、市纪委（市监察局）、市接待办、市电子政务办、市委组织部、市企工委、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市社组工委、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市老干局、市委宣传部（市委对外宣传办、市政府新闻办）、市文明办（市文明委）、市委统战部、市委政法委、市委政研室、市直工委、市社工委、市委台办（市政府台湾事务局）、市机编办、市委党校、市委党史研究室、市人大办（市人大常委会）、市政协办（市政协）、市金融局、市打私办、市机关事务管理局、市行政服务办、市志办、市民宗局、市科技馆、市社会组织管理局、市农资办、市农科中心、市农技中心、市动卫所、市动疫中心、市外促中心、市国资委、市新莞人局、市住房公积金管理中心、市航道局、市气象局、市质监局、市卫生局、市卫生监督所、市疾控中心、市食药监局、市执法局、市城建局、市房产局、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市财政国库支付中心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市总工会、市团委、市妇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市工商联（市总商会）、市科协、市侨联、市文联、市残联、市社科联</w:t>
      </w:r>
      <w:r>
        <w:rPr>
          <w:rFonts w:ascii="仿宋_GB2312;微软雅黑" w:hAnsi="仿宋_GB2312;微软雅黑" w:cs="Arial" w:eastAsia="仿宋_GB2312;微软雅黑"/>
          <w:bCs/>
          <w:sz w:val="32"/>
          <w:szCs w:val="32"/>
        </w:rPr>
        <w:t>、中堂镇府、望牛墩镇府、麻涌镇府、石碣镇府、高埗镇府、洪梅镇府、道滘镇府、厚街镇府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时间安排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培训时间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（具体时间另行通知）</w:t>
      </w:r>
    </w:p>
    <w:p>
      <w:pPr>
        <w:pStyle w:val="Normal"/>
        <w:ind w:firstLine="112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培训地点：市档案局五楼培训室</w:t>
      </w:r>
    </w:p>
    <w:p>
      <w:pPr>
        <w:pStyle w:val="Normal"/>
        <w:ind w:firstLine="112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参加培训人员：档案人员及技术人员各一名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接口修改完成时间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启用文档中心时间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第一次移交电子数据时间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第三批次名单及时间</w:t>
      </w:r>
      <w:r>
        <w:rPr>
          <w:rFonts w:ascii="Times New Roman" w:hAnsi="Times New Roman" w:cs="黑体;SimHei" w:eastAsia="黑体;SimHei"/>
          <w:bCs/>
          <w:sz w:val="32"/>
          <w:szCs w:val="32"/>
        </w:rPr>
        <w:t>安排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单位名单（共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57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个单位）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市审计局、东莞日报社、东莞广播电视台、市红十字会、市国税局、市地税局、市工商局、市人行、市银监局、东莞中学、市公安局（市刑警支队、市治安巡警支队）、市交警支队、市社保局（市社保中心）、市公路局、市路桥总、市文化执法大队、市文化馆、市图书馆、市人民医院、市中医院、市地理信息编研中心、渔政支队、市驻京办、市驻穗办、市供销社、市促贸会、市产业合作办、市中级法院、市第一法院、市第二法院、市第三法院、市检察院、市第一检察院、市第二检察院、市第三检察院、市盐务局（市盐业总）、松山湖管委会、虎门港管委会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虎门港经促中心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生态园管委会、长安新区管委会</w:t>
      </w:r>
      <w:r>
        <w:rPr>
          <w:rFonts w:ascii="仿宋_GB2312;微软雅黑" w:hAnsi="仿宋_GB2312;微软雅黑" w:cs="Arial" w:eastAsia="仿宋_GB2312;微软雅黑"/>
          <w:bCs/>
          <w:sz w:val="32"/>
          <w:szCs w:val="32"/>
        </w:rPr>
        <w:t>、沙田镇府、长安镇府、寮步镇府、大岭山镇府、黄江镇府、樟木头镇府、凤岗镇府、塘厦镇府、谢岗镇府、清溪镇府、常平镇府、桥头镇府、横沥镇府、东坑镇府、企石镇府、石排镇府、茶山镇府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时间安排</w:t>
      </w:r>
    </w:p>
    <w:p>
      <w:pPr>
        <w:pStyle w:val="Normal"/>
        <w:ind w:left="780" w:hanging="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培训时间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（具体时间另行通知）</w:t>
      </w:r>
    </w:p>
    <w:p>
      <w:pPr>
        <w:pStyle w:val="Normal"/>
        <w:ind w:firstLine="128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培训地点：市档案局五楼培训室</w:t>
      </w:r>
    </w:p>
    <w:p>
      <w:pPr>
        <w:pStyle w:val="Normal"/>
        <w:ind w:firstLine="128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参加培训人员：档案人员及技术人员各一名</w:t>
      </w:r>
    </w:p>
    <w:p>
      <w:pPr>
        <w:pStyle w:val="Normal"/>
        <w:ind w:firstLine="80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接口修改完成时间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</w:t>
      </w:r>
    </w:p>
    <w:p>
      <w:pPr>
        <w:pStyle w:val="Normal"/>
        <w:ind w:left="800" w:hanging="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启用文档中心时间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</w:t>
      </w:r>
    </w:p>
    <w:p>
      <w:pPr>
        <w:pStyle w:val="Normal"/>
        <w:ind w:left="780" w:hanging="0"/>
        <w:rPr/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、第一次移交电子数据时间：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四、其他单位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属市档案馆收集档案范围单位但不在前三批之列的其他单位，由市档案馆根据《东莞市档案馆收集档案范围实施细则》，与相关单位具体协商处理其电子文件及电子档案管理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及移交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问题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Times New Roman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Times New Roman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9">
    <w:name w:val=" Char Char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8">
    <w:name w:val=" Char Char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7">
    <w:name w:val=" Char Char7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要点 + 小三"/>
    <w:qFormat/>
    <w:rPr>
      <w:b/>
      <w:bCs/>
      <w:sz w:val="30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SimSu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SimSu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Times New Roma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4:00Z</dcterms:created>
  <dc:creator>Chinese User</dc:creator>
  <dc:description/>
  <cp:keywords/>
  <dc:language>en-US</dc:language>
  <cp:lastModifiedBy>daj</cp:lastModifiedBy>
  <cp:lastPrinted>2014-02-13T15:40:00Z</cp:lastPrinted>
  <dcterms:modified xsi:type="dcterms:W3CDTF">2014-02-25T07:14:00Z</dcterms:modified>
  <cp:revision>2</cp:revision>
  <dc:subject/>
  <dc:title>东档〔2014〕2号</dc:title>
</cp:coreProperties>
</file>